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Уважаемый Переводчик, пожалуйста, впишите свое ФИО и выполните перевод на русский язык отрыв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Description/characteristic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ly fixed press sleeve, permanently connected with the fitting</w:t>
              <w:br/>
              <w:t>body protects against mechanical damage to the O-r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s sleeves with inspection windows, the penetration depth of the</w:t>
              <w:br/>
              <w:t>pipe into the fitting can be checked before press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ter installation the form-stable press sleeve allows the connection</w:t>
              <w:br/>
              <w:t>to absorb bending forces without developing leaks. This allows a</w:t>
              <w:br/>
              <w:t>pipe that has already been installed to be realigned after installation</w:t>
              <w:br/>
              <w:t>(up until the pressure tes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Description/characteristic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uring installation the Uponor Unipipe MLC pipe it is pushed</w:t>
              <w:br/>
              <w:t>between the supporting sleeve and stainless steel press sleeve and</w:t>
              <w:br/>
              <w:t>a force-closed connection is made with the Uponor composite</w:t>
              <w:br/>
              <w:t xml:space="preserve">fitting. </w:t>
            </w:r>
            <w:r>
              <w:rPr>
                <w:rFonts w:cs="Tahoma" w:ascii="Tahoma" w:hAnsi="Tahoma"/>
              </w:rPr>
              <w:t>Pressed into the inner plastic layer of the pipe, the special</w:t>
              <w:br/>
              <w:t>profile of the PPSU insert produces a reliable connection. A high-</w:t>
              <w:br/>
              <w:t>temperature and age resistant O-ring fitted into a groove provides</w:t>
              <w:br/>
              <w:t>sealing between the insert part and inner wall of the pip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fter installation the form-stable press sleeve allows the connection</w:t>
              <w:br/>
              <w:t>to absorb bending forces without developing leaks. This allows a</w:t>
              <w:br/>
              <w:t>pipe that has already been installed to be realigned after installation</w:t>
              <w:br/>
              <w:t>(up until the pressure test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1:00Z</dcterms:created>
  <dc:creator>k2</dc:creator>
  <dc:description/>
  <cp:keywords/>
  <dc:language>en-US</dc:language>
  <cp:lastModifiedBy>k</cp:lastModifiedBy>
  <dcterms:modified xsi:type="dcterms:W3CDTF">2008-08-04T12:45:00Z</dcterms:modified>
  <cp:revision>3</cp:revision>
  <dc:subject/>
  <dc:title>Уважаемый Переводчик, пожалуйста, выполните перевод отрывка приведенного ниже (или его части) в правой колонке</dc:title>
</cp:coreProperties>
</file>